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№ 24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едвижимого имущества, расположенного по адресу:</w:t>
        <w:br/>
        <w:t>г. Воронеж, Ленинский проспект, д. 124Б, безвозмездно передаваемого в муниципальную собстве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7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85"/>
        <w:gridCol w:w="32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варти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квартиры (кв. м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7:00Z</dcterms:created>
  <dc:creator>RET User</dc:creator>
  <dc:description/>
  <cp:keywords/>
  <dc:language>en-US</dc:language>
  <cp:lastModifiedBy>Пользователь</cp:lastModifiedBy>
  <cp:lastPrinted>2016-06-08T15:14:00Z</cp:lastPrinted>
  <dcterms:modified xsi:type="dcterms:W3CDTF">2016-06-09T12:07:00Z</dcterms:modified>
  <cp:revision>3</cp:revision>
  <dc:subject/>
  <dc:title>ПРОЕКТ</dc:title>
</cp:coreProperties>
</file>